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NDENIZAÇÃO CUMULADA COM PERDAS E DANOS</w:t>
      </w:r>
      <w:r>
        <w:rPr/>
        <w:t xml:space="preserve"> -réu consubstanciou contrato de compromisso de compra e venda de um bem, cuja propriedade não lhe pertencia. Foi previsto arras, cumpridas pelo promissário compr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...................................................., pessoa jurídica de direito privado, com sede na comarca de ...., na Rua .... nº ...., inscrita regularmente no CRECI sob nº .... e no CGC/MF sob nº ...., por intermédio de seus procuradores judiciais infra-assinados (cfr. procuração em anexo, doc. ....), inscritos na OAB/...., sob nº ...., respectivamente, com escritório profissional na comarca de ...., na Rua .... nº ...., onde recebem intimações, vem muito respeitosamente perante V. Exa, propor 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AÇÃO ORDINÁRIA DE INDENIZAÇÃO CUMULADA COM PERDAS E D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ndamento no art. 159 do Código Civil e art. 282 seguintes do Código de Processo Civil, dentre outras disposições legais aplicáveis à espécie, contra</w:t>
      </w:r>
    </w:p>
    <w:p>
      <w:pPr>
        <w:pStyle w:val="Normal"/>
        <w:jc w:val="both"/>
        <w:rPr/>
      </w:pPr>
      <w:r>
        <w:rPr/>
        <w:t>.............................................. (qualificação), portador do CPF/MF sob nº ...., residente e domiciliado na Rua .... nº ...., o que faz pelas seguintes razões de fato de direito a seguir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</w:t>
      </w:r>
    </w:p>
    <w:p>
      <w:pPr>
        <w:pStyle w:val="Normal"/>
        <w:jc w:val="both"/>
        <w:rPr/>
      </w:pPr>
      <w:r>
        <w:rPr/>
        <w:t>O requerido compareceu, em .... de .... passado na sede da ora requerente, apresentando-se como proprietário do imóvel representado por uma casa, sita a Rua ....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qualidade de proprietário do imóvel já mencionado, celebrou com a requerida um "Contrato de Intermediação com Opção de Venda", conforme prova o doc. ....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orça da cláusula 2º deste contrato, o requerido outorgou à autora opção exclusiva para a venda do imóvel, pelo prazo de 90 dias, que findou em .... de .... pas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ntermediária, cumprindo fielmente as suas atribuições, selecionou dentre os pretendentes compradores que agenciou o Sr. .... (qualificação), residente n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 passado, a intermediária e o Sr. ...., celebraram o contrato, formalizando no "Recibo de Sinal de Negócio e Princípio de Pagamento". Houve, então, aproximação das partes e obtenção da vontade, por e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-</w:t>
      </w:r>
    </w:p>
    <w:p>
      <w:pPr>
        <w:pStyle w:val="Normal"/>
        <w:jc w:val="both"/>
        <w:rPr/>
      </w:pPr>
      <w:r>
        <w:rPr/>
        <w:t>Acontece que, foi dar início às atividades para providenciar a documentação, a ora intermediária verificou que o  contratante não era o proprietário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conforme faz prova o doc. ...., em anexo, verificou que o imóvel estava registrado em nome do Sr. .... (qualific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verificou também que o proprietário vendeu o imóvel, dentro do prazo de vigência do contrato com opção exclusiva de venda, aos Srs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a intermediária foi aludida pelo requerido, que se fez passar por proprietário do imóvel, sem o ser; além disso, o imóvel foi vendido sem o conhecimento da intermediária, a outra pessoa, durante a vigência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</w:t>
      </w:r>
    </w:p>
    <w:p>
      <w:pPr>
        <w:pStyle w:val="Normal"/>
        <w:jc w:val="both"/>
        <w:rPr/>
      </w:pPr>
      <w:r>
        <w:rPr/>
        <w:t>É indiscutível que o requerido causou grandes danos à ora requerente, e está obrigado a indenizá-lo, por força do que dispõe o art. 159 do Códig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quele que, por ação ou omissão voluntária, negligência, ou imprudência, violar direito, ou causar prejuízo a outrem, fica obrigado a reparar o dan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a autora, através de seus funcionários, despendeu de tempo e dinheiro para alienar o imóvel. Além disso, como teve êxito, obteve um comprador, e com ele foi celebrado um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ndenização deve ser equivalente ao montante das arras a que tem direito a autora, e também às despesas gastas com os funcionários, anúncios e material de expe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</w:t>
      </w:r>
    </w:p>
    <w:p>
      <w:pPr>
        <w:pStyle w:val="Normal"/>
        <w:jc w:val="both"/>
        <w:rPr/>
      </w:pPr>
      <w:r>
        <w:rPr/>
        <w:t>Estando esgotados todos os meios amigáveis e seus salários para o recebimento da importância que lhe é devida a autora vê-se compelida a ingressar com a presente medida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a V. Exa., que se digne mandar contar o requerido ...., no endereço mencionado, para no prazo legal contestara presente ação, sob pena de revelia, e afinal seja a ação julgada procedente, para condenar o réu ao pagamento da indenização devida, cujo valor será apurado em liquidação de sentença, na forma do disposto no art. 606 do Código de Processo Civil acrescido o quantum apurado de juros de mora, custas processuais, honorários advocatícios, estes fixados em ....% (....) sobre o valor 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-se como meio de produção de provas, o depoimento pessoal do réu, sob pena de confesso, inquirição de testemunhas, cujo rol será apresentado oportunamente, e juntada de documentos no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3:25:00Z</dcterms:created>
  <dc:creator>INSS</dc:creator>
  <dc:description/>
  <dc:language>en-US</dc:language>
  <cp:lastModifiedBy>INSS</cp:lastModifiedBy>
  <dcterms:modified xsi:type="dcterms:W3CDTF">1999-06-06T11:29:00Z</dcterms:modified>
  <cp:revision>2</cp:revision>
  <dc:subject/>
  <dc:title>Pedido de indeniza��o, por o r�u consubstanciar um contrato de compromisso de compra e venda de um bem, cuja propriedade n�o lhe pertencia. Foi previsto arras, cumpridas pelo promiss�rio comprador.</dc:title>
</cp:coreProperties>
</file>